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>27 декабря 2010 г.</w:t>
      </w: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 xml:space="preserve">Об утверждении перечня муниципальных </w:t>
      </w:r>
    </w:p>
    <w:p>
      <w:pPr>
        <w:pStyle w:val="Normal"/>
        <w:rPr/>
      </w:pPr>
      <w:r>
        <w:rPr>
          <w:bCs/>
        </w:rPr>
        <w:t>услуг (работ) Сандат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Сальского района для формирования муниципального </w:t>
      </w:r>
    </w:p>
    <w:p>
      <w:pPr>
        <w:pStyle w:val="Normal"/>
        <w:rPr/>
      </w:pPr>
      <w:r>
        <w:rPr>
          <w:bCs/>
        </w:rPr>
        <w:t>задания муниципальными бюджетными учреж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Сандатовского сельского поселения от 29.12.2009 года № 192 «О</w:t>
      </w:r>
      <w:r>
        <w:rPr>
          <w:bCs/>
          <w:sz w:val="28"/>
          <w:szCs w:val="28"/>
        </w:rPr>
        <w:t xml:space="preserve"> </w:t>
      </w:r>
      <w:r>
        <w:rPr>
          <w:bCs/>
        </w:rPr>
        <w:t>порядке формирования и финансового обеспечения выполнения муниципального задания», с целью повышения эффективности и качества муниципальных услуг, предоставляемых населению Сандатовского сельского поселения, совершенствования деятельности и качества муниципальных бюджетных учреждений по предоставлению муниципальных услуг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еречень муниципальных услуг (работ) Сандатовского сельского поселения </w:t>
      </w:r>
      <w:r>
        <w:rPr>
          <w:bCs/>
        </w:rPr>
        <w:t>для формирования муниципального</w:t>
      </w:r>
      <w:r>
        <w:rPr/>
        <w:t xml:space="preserve"> </w:t>
      </w:r>
      <w:r>
        <w:rPr>
          <w:bCs/>
        </w:rPr>
        <w:t>задания муниципальными бюджетными учреждениями</w:t>
      </w:r>
      <w:r>
        <w:rPr/>
        <w:t xml:space="preserve"> согласно приложению 1 к настоящему постановлению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муниципальных учреждений культуры Сандатовского сельского поселения обеспечить качественное предоставление услуг населению Сандатовского сельского поселения в соответствии с настоящим Перечнем муниципальных услуг (работ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3. Контроль за исполнением постановления возложить на руководителей муниципальных учреждений культуры Санда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ндатовского</w:t>
      </w:r>
    </w:p>
    <w:p>
      <w:pPr>
        <w:pStyle w:val="Normal"/>
        <w:rPr/>
      </w:pPr>
      <w:r>
        <w:rPr/>
        <w:t>сельского поселения:                                                            Н.И.Серошт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сектор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Н.Сер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андат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от 27.12.2010г.  № 156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речень муниципальных услуг индивидуального пользования в Сандатовском сельском поселении по типам муниципальных учрежд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iCs/>
          <w:sz w:val="28"/>
          <w:szCs w:val="28"/>
        </w:rPr>
        <w:t>Таблица 1. Перечень комплексных (укрупненных) услуг по типам муниципальных учреждений культуры Сандатовского сельского поселения для формирования муниципального зад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4"/>
        <w:gridCol w:w="2271"/>
        <w:gridCol w:w="6214"/>
        <w:gridCol w:w="2324"/>
        <w:gridCol w:w="197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чре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плексной услуг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  <w:r>
              <w:rPr>
                <w:b/>
                <w:bCs/>
                <w:sz w:val="28"/>
                <w:szCs w:val="28"/>
              </w:rPr>
              <w:t xml:space="preserve"> потребителей услуг</w:t>
            </w:r>
          </w:p>
        </w:tc>
      </w:tr>
      <w:tr>
        <w:trPr>
          <w:trHeight w:val="160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 Муниципальное учреждение культуры «Сандатовская поселенческая библиотека» Саль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блиотечное, информационное и справочное обслуживани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доступа к фондам библиотеки и организация обслуживания населения по их запросам.</w:t>
            </w:r>
          </w:p>
          <w:p>
            <w:pPr>
              <w:pStyle w:val="Normal"/>
              <w:spacing w:before="120" w:after="0"/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/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ользователей библиоте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андатовского сельского поселени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Муниципальное учреждение культуры «Сельский дом культуры Сандатовского сельского поселения» Саль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проведение мероприятий по поддержке народного творчества и культуры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(фестивалей, смотров, конкурсов, праздников и других форм показа результатов творческой деятельности населения).</w:t>
            </w:r>
          </w:p>
          <w:p>
            <w:pPr>
              <w:pStyle w:val="Normal"/>
              <w:spacing w:before="120" w:after="0"/>
              <w:ind w:left="360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андатовского сельского поселения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убная рабо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196"/>
              <w:rPr/>
            </w:pPr>
            <w:r>
              <w:rPr>
                <w:sz w:val="28"/>
                <w:szCs w:val="28"/>
              </w:rPr>
              <w:t>- Организация деятельности клубных формировани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андатовского сельского поселения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539" w:gutter="0" w:header="0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3:00Z</dcterms:created>
  <dc:creator>bud5</dc:creator>
  <dc:description/>
  <cp:keywords/>
  <dc:language>en-US</dc:language>
  <cp:lastModifiedBy>User</cp:lastModifiedBy>
  <cp:lastPrinted>2010-10-07T16:20:00Z</cp:lastPrinted>
  <dcterms:modified xsi:type="dcterms:W3CDTF">2010-12-27T08:23:00Z</dcterms:modified>
  <cp:revision>2</cp:revision>
  <dc:subject/>
  <dc:title>Российская Федерация</dc:title>
</cp:coreProperties>
</file>