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Сандатов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за 2013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датовского сельского поселения</w:t>
        <w:tab/>
        <w:t xml:space="preserve">                                  28 апре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Сандатовского сельского поселения (далее - местный бюджет) за 2013 год по доходам в сумме 20 014,3 тыс. рублей, по расходам в сумме 19 796,0 тыс. рублей </w:t>
      </w:r>
      <w:r>
        <w:rPr/>
        <w:t>с превышением  доходов над расходами (профицит местного бюджета) в сумме 218,3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3 год</w:t>
      </w:r>
      <w:r>
        <w:rPr/>
        <w:t xml:space="preserve">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Сандатовского сельского поселения за 2013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3 год</w:t>
      </w:r>
      <w:r>
        <w:rPr/>
        <w:t xml:space="preserve">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3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Сандатов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Сандатовского сельского поселения по состоянию на 1 января 2014 г. -8 единиц, фактические затраты на их денежное содержание – 2300,7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Сандатовского сельского поселения.</w:t>
      </w:r>
    </w:p>
    <w:p>
      <w:pPr>
        <w:pStyle w:val="TextBody"/>
        <w:rPr/>
      </w:pPr>
      <w:r>
        <w:rPr/>
        <w:t xml:space="preserve">Глава  Сандатовского </w:t>
      </w:r>
    </w:p>
    <w:p>
      <w:pPr>
        <w:pStyle w:val="TextBody"/>
        <w:rPr/>
      </w:pPr>
      <w:r>
        <w:rPr/>
        <w:t xml:space="preserve">сельского поселения:                                                                  Н.И.Сероштан  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. Санда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 апреля 2014 года</w:t>
      </w:r>
    </w:p>
    <w:p>
      <w:p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 xml:space="preserve">70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0:00Z</dcterms:created>
  <dc:creator>Администрацияг.Сальска</dc:creator>
  <dc:description/>
  <cp:keywords/>
  <dc:language>en-US</dc:language>
  <cp:lastModifiedBy>Сандатовское сп</cp:lastModifiedBy>
  <cp:lastPrinted>2012-03-11T15:21:00Z</cp:lastPrinted>
  <dcterms:modified xsi:type="dcterms:W3CDTF">2014-05-12T11:15:00Z</dcterms:modified>
  <cp:revision>28</cp:revision>
  <dc:subject/>
  <dc:title> </dc:title>
</cp:coreProperties>
</file>